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IV ELRA GENERAL ASSEMBLY</w:t>
      </w:r>
    </w:p>
    <w:p>
      <w:pPr>
        <w:pStyle w:val="Normal"/>
        <w:tabs>
          <w:tab w:val="clear" w:pos="720"/>
          <w:tab w:val="left" w:pos="1440" w:leader="none"/>
        </w:tabs>
        <w:jc w:val="center"/>
        <w:rPr>
          <w:rFonts w:ascii="Times New Roman" w:hAnsi="Times New Roman" w:cs="Times New Roman"/>
          <w:b/>
          <w:b/>
          <w:sz w:val="28"/>
          <w:lang w:val="en-US"/>
        </w:rPr>
      </w:pPr>
      <w:r>
        <w:rPr>
          <w:rFonts w:cs="Times New Roman" w:ascii="Times New Roman" w:hAnsi="Times New Roman"/>
          <w:b/>
          <w:sz w:val="28"/>
          <w:lang w:val="en-US"/>
        </w:rPr>
        <w:t>Tallinn, 2</w:t>
      </w:r>
      <w:r>
        <w:rPr>
          <w:rFonts w:cs="Times New Roman" w:ascii="Times New Roman" w:hAnsi="Times New Roman"/>
          <w:b/>
          <w:sz w:val="28"/>
          <w:vertAlign w:val="superscript"/>
          <w:lang w:val="en-US"/>
        </w:rPr>
        <w:t>nd</w:t>
      </w:r>
      <w:r>
        <w:rPr>
          <w:rFonts w:cs="Times New Roman" w:ascii="Times New Roman" w:hAnsi="Times New Roman"/>
          <w:b/>
          <w:sz w:val="28"/>
          <w:lang w:val="en-US"/>
        </w:rPr>
        <w:t xml:space="preserve"> December 2011</w:t>
      </w:r>
    </w:p>
    <w:p>
      <w:pPr>
        <w:pStyle w:val="Normal"/>
        <w:tabs>
          <w:tab w:val="clear" w:pos="720"/>
          <w:tab w:val="left" w:pos="1440" w:leader="none"/>
        </w:tabs>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sted by the Centre of Registers and Information Systems of Estonia, the XIV ELRA General Assembly took place in Tallinn, on Friday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December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meeting was attended by representatives from 26 ELRA member associations of 22 EU Member States and, on this occasion, representatives from the Office for Surveying, Mapping and Cadastre of the Czech Republic, a country interested in our association, also participa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mbly was opened by Mr. Wim Louwman, ELRA President, who welcomed all the delegates to the meeting and explained the recent activities carried out by the Association. In his presentation, he emphasized the most important achievements in this past ter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Mr. Louwman’s presentation, Mr. Gabriel Alonso, ELRA Secretary General, reviewed the last ELRA meeting, held in Brussels on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 2011.</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inuing the administrative business, Mr. Johan Pieters, ELRA Treasurer, explained the financial situation of ELRA and the future projects in 2012. </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Another important topic of this XIV Assembly was the launching of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volume of the ELRA Annual Publication. Mr. Javier Gómez Gálligo, from the Colegio de Registradores de España, introduced it to the Assembly.</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is occasion, the Annual Publication contained the following articles, sent by ELRA Member Associations: </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roatia: “Foreigners as Real Property Owner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reland: “From Dispossession to Digitisation: the Transformation of Property Registration Services in Ireland”</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lovakia: “Registration of Ownership Rights and Guarantees of These Rights – Experience from Slovakia”</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ain: “The Review of Regulation 44/2001 in the Field of Protective Measures and Property Registri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stonia: “How to Ensure the Integrity of the Electronic Land Register”</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uropean Parliament Presentation (ALDE Group)</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r. Jacques Vos: Authentic Registers in the Netherlands. Technical ambition in relation to reliability and legal certainty</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Gabriel Alonso Landeta: European Law Institute (ELI)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rticle about the last General Assembly (Brussels, 16-17 May 2011)</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fter the internal matters, the Assembly focused on the EC papers and discussions.</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Chris Pitt-Lewis, ELRA Administrator, made a presentation about the review of the Brussels I Regulation, and Mr. Gabriel Alonso, ELRA Secretary General, introduced the Proposal for a Directive of the EP and Council on credit agreements relating to residential property. </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Following Mr. Alonso’s presentation, Mr. Guillermo Palao, Professor of Private International Law of the University of Valencia, made a presentation about the Proposal for a Regulation on a Common European Sales Law.</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fter the coffee break, Mr. Wim Louwman, ELRA President and Coordinator of the E-conveyancing Working Group, made a report of the CROBECO Conference, held the day before, and introduced the proposal for a new Action Grant.</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ELRA had the pleasure of welcoming Ms. Diana Wallis, Vice President of the European Parliament. In her presentation, Ms. Wallis explained the problems of cross-border property purchases and proposed some practical steps for the future. Ms. Wallis showed her interest in and support for ELRA and the CROBECO project, and promised to work closely with our Association. Finally, she presented her book “European Property Rights and Wrongs”.</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oderated by Mr. Wim Louwman, ELRA President, there was a panel discussion, made up of representatives from different fields related to Land Registry matters: Ms. Diana Wallis, Vice President of the European Parliament, Professor Guillermo Palao from the University of Valencia, Mr. Antonio Vilches, Spanish Land Registrar and Mr. Frits von Seydlitz, Dutch notary. They talked about the ways to reach a European conveyancing area and the possible steps to create a European property market. After their speeches, ELRA Members had the opportunity to ask questions.</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The afternoon session began with the presentation of the Directive on Consumer Rights by Ms. Liz Pope, from the Property Registration Authority of Irel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 xml:space="preserve">Another important topic of this XIV Assembly was the European Land Registry Network (ELRN), which aims to facilitate the participation of Land Registries in European civil justice cooperation and to contribute to the strengthening of the European space of freedom security and justice.  </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pPr>
      <w:r>
        <w:rPr>
          <w:rFonts w:cs="Times New Roman" w:ascii="Times New Roman" w:hAnsi="Times New Roman"/>
          <w:sz w:val="24"/>
          <w:szCs w:val="24"/>
          <w:lang w:val="en-US"/>
        </w:rPr>
        <w:t>Mr. Gabriel Alonso, ELRA Secretary General and ELRN coordinator, reported 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ontact points meeting, held in Madrid 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Related to this issue, Mr. Mihai Taus, ELRA Administrator, talked about the Fact Sheets, which are still being prepared, and Mr. Johan Pieters, ELRA Treasurer, updated the Assembly about developments concerning the proposal for a regulation on Succession mat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Following the presentations about the European Land Registry Network, Mr. Johan Pieters, ELRA Treasurer, talked about data protection and Land Registry public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 finally, the Assembly focused on the Land Registry System in the host country of this XIV meeting: Estonia. Mr. Ingmar Vali, Head of Court Registers Department of the Centre of Registers and Information Systems gave a clear vision of the functioning of the Land Registry System in Estonia.</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o conclude, the President, Mr. Wim Louwman, reviewed the outcomes of the meeting. He also thanked the Estonian associations for their efforts to organize the meeting and all the participants for their attendance, and encouraged everybody to continue working hard for the Association. Finally, Mr. Louwman announced that the next Assembly was scheduled to take place in Brussels in May-June 2012.</w:t>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2" w:leader="none"/>
          <w:tab w:val="left" w:pos="216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Brussels, December 2011</w:t>
      </w:r>
    </w:p>
    <w:sectPr>
      <w:headerReference w:type="default" r:id="rId2"/>
      <w:footerReference w:type="default" r:id="rId3"/>
      <w:type w:val="nextPage"/>
      <w:pgSz w:w="12240" w:h="15840"/>
      <w:pgMar w:left="1797" w:right="1797" w:gutter="0" w:header="720" w:top="294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center"/>
      <w:rPr/>
    </w:pPr>
    <w:r>
      <w:rPr>
        <w:rFonts w:eastAsia="Arial Unicode MS" w:cs="Arial Unicode MS" w:ascii="Arial Unicode MS" w:hAnsi="Arial Unicode MS"/>
        <w:szCs w:val="20"/>
        <w:lang w:val="fr-FR"/>
      </w:rPr>
      <w:t>ELRA - Avenue Cortenbergh, 66 – 2</w:t>
    </w:r>
    <w:r>
      <w:rPr>
        <w:rFonts w:eastAsia="Arial Unicode MS" w:cs="Arial Unicode MS" w:ascii="Arial Unicode MS" w:hAnsi="Arial Unicode MS"/>
        <w:szCs w:val="20"/>
        <w:vertAlign w:val="superscript"/>
        <w:lang w:val="fr-FR"/>
      </w:rPr>
      <w:t>ème</w:t>
    </w:r>
    <w:r>
      <w:rPr>
        <w:rFonts w:eastAsia="Arial Unicode MS" w:cs="Arial Unicode MS" w:ascii="Arial Unicode MS" w:hAnsi="Arial Unicode MS"/>
        <w:szCs w:val="20"/>
        <w:lang w:val="fr-FR"/>
      </w:rPr>
      <w:t xml:space="preserve"> étage - 1000 Bruxelles</w:t>
    </w:r>
    <w:r>
      <mc:AlternateContent>
        <mc:Choice Requires="wps">
          <w:drawing>
            <wp:anchor behindDoc="0" distT="0" distB="0" distL="0" distR="0" simplePos="0" locked="0" layoutInCell="0" allowOverlap="1" relativeHeight="4">
              <wp:simplePos x="0" y="0"/>
              <wp:positionH relativeFrom="page">
                <wp:posOffset>6639560</wp:posOffset>
              </wp:positionH>
              <wp:positionV relativeFrom="paragraph">
                <wp:posOffset>476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75pt;mso-position-vertical-relative:text;margin-left:522.8pt;mso-position-horizontal-relative:page">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34620</wp:posOffset>
          </wp:positionV>
          <wp:extent cx="191135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7822"/>
                  <a:stretch>
                    <a:fillRect/>
                  </a:stretch>
                </pic:blipFill>
                <pic:spPr bwMode="auto">
                  <a:xfrm>
                    <a:off x="0" y="0"/>
                    <a:ext cx="191135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8"/>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pBdr>
        <w:bottom w:val="single" w:sz="6" w:space="31" w:color="000000"/>
      </w:pBd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spacing w:lineRule="auto" w:line="360"/>
      <w:jc w:val="center"/>
      <w:outlineLvl w:val="3"/>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120" w:after="120"/>
      <w:jc w:val="both"/>
    </w:pPr>
    <w:rPr>
      <w:sz w:val="22"/>
      <w:lang w:val="en-GB"/>
    </w:rPr>
  </w:style>
  <w:style w:type="paragraph" w:styleId="Textoindependiente2">
    <w:name w:val="Texto independiente 2"/>
    <w:basedOn w:val="Normal"/>
    <w:qFormat/>
    <w:pPr>
      <w:spacing w:lineRule="auto" w:line="360"/>
      <w:jc w:val="center"/>
    </w:pPr>
    <w:rPr>
      <w:b/>
      <w:u w:val="single"/>
    </w:rPr>
  </w:style>
  <w:style w:type="paragraph" w:styleId="Footnote">
    <w:name w:val="Footnote Text"/>
    <w:basedOn w:val="Normal"/>
    <w:pPr/>
    <w:rPr>
      <w:sz w:val="20"/>
      <w:szCs w:val="20"/>
    </w:rPr>
  </w:style>
  <w:style w:type="paragraph" w:styleId="TextBodyIndent">
    <w:name w:val="Body Text Indent"/>
    <w:basedOn w:val="Normal"/>
    <w:pPr>
      <w:ind w:firstLine="1620"/>
      <w:jc w:val="both"/>
    </w:pPr>
    <w:rPr>
      <w:lang w:val="es-ES"/>
    </w:rPr>
  </w:style>
  <w:style w:type="paragraph" w:styleId="NormalWeb">
    <w:name w:val="Normal (Web)"/>
    <w:basedOn w:val="Normal"/>
    <w:qFormat/>
    <w:pPr>
      <w:spacing w:before="280" w:after="280"/>
    </w:pPr>
    <w:rPr>
      <w:rFonts w:ascii="Verdana" w:hAnsi="Verdana" w:eastAsia="Arial Unicode MS" w:cs="Arial Unicode MS"/>
      <w:color w:val="000066"/>
      <w:sz w:val="15"/>
      <w:szCs w:val="15"/>
      <w:lang w:val="es-ES"/>
    </w:rPr>
  </w:style>
  <w:style w:type="paragraph" w:styleId="Textopredeterminado">
    <w:name w:val="Texto predeterminado"/>
    <w:basedOn w:val="Normal"/>
    <w:qFormat/>
    <w:pPr>
      <w:widowControl w:val="false"/>
      <w:autoSpaceDE w:val="false"/>
    </w:pPr>
    <w:rPr>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sz w:val="22"/>
      <w:u w:val="single"/>
      <w:lang w:val="en-GB"/>
    </w:rPr>
  </w:style>
  <w:style w:type="paragraph" w:styleId="Text2">
    <w:name w:val="Text 2"/>
    <w:basedOn w:val="Normal"/>
    <w:qFormat/>
    <w:pPr>
      <w:widowControl w:val="false"/>
      <w:tabs>
        <w:tab w:val="clear" w:pos="720"/>
        <w:tab w:val="left" w:pos="2161" w:leader="none"/>
      </w:tabs>
      <w:spacing w:before="0" w:after="240"/>
      <w:ind w:left="1202" w:hanging="0"/>
      <w:jc w:val="both"/>
    </w:pPr>
    <w:rPr>
      <w:szCs w:val="20"/>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9:00Z</dcterms:created>
  <dc:creator>secretaria</dc:creator>
  <dc:description/>
  <cp:keywords/>
  <dc:language>en-US</dc:language>
  <cp:lastModifiedBy>Inicio</cp:lastModifiedBy>
  <cp:lastPrinted>2011-05-26T13:54:00Z</cp:lastPrinted>
  <dcterms:modified xsi:type="dcterms:W3CDTF">2011-12-16T11:34:00Z</dcterms:modified>
  <cp:revision>3</cp:revision>
  <dc:subject/>
  <dc:title>Dear colleagues:</dc:title>
</cp:coreProperties>
</file>